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828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           28 августа 2025 года</w:t>
      </w:r>
    </w:p>
    <w:p>
      <w:pPr>
        <w:pStyle w:val="Normal"/>
        <w:spacing w:before="0" w:after="0"/>
        <w:ind w:righ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и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ых заседаний Поляковой Л.М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гражданское дело по иску Котенко Галины Александровны к Киселеву Сергею Владимировичу о расторжении договора оказания юридических услуг, о взыскании денежных средств по договору оказания юридических услуг, компенсации морального вреда, штрафа, расходов по уплате государственной пошлины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иске Котенко Галины Александровны к Киселеву Сергею Владимировичу о расторжении договора оказания юридических услуг, о взыскании денежных средств по договору оказания юридических услуг, компенсации морального вреда, штрафа, расходов по уплате государственной пошлины, отказать полност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